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 /KH-TN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tháng 12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12/2017 đến ngày 31/12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thành viên trong tổ cập nhật cổng CNTT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 môn Công nghệ khối 6,7,8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HKI môn GDCD khối 6,7,8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 môn Tin học  khối 6,7,8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 đến 17h30’: Thi nói môn Tiếng anh khối 6,7,8,9 (có KH riê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 môn N.Văn khối 6,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09h45’: Kiểm tra HKI môn Vật lý khối 6,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 môn N.Văn khối 7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h30’: Kiểm tra HKI môn Vật lý khối 7,8.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 môn Anh Văn khối 6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HKI môn Sinh học khối 6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 môn Anh Văn khối 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h00’: Kiểm tra HKI môn Sinh học khối 7,8.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 môn Toán khối 6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45’: Kiểm tra HKI môn Lịch sử khối 6,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 môn Toán khối 7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h30’: Kiểm tra HKI môn Lịch sử khối 7,8.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Kiểm tra HKI môn Địa lí khối 6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môn Hóa học khối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 môn Địa lí khối 7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15h00’: Kiểm tra HKI môn Hóa khối 8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14:00Z</dcterms:created>
  <dc:creator>mtc</dc:creator>
  <dc:description/>
  <cp:keywords/>
  <dc:language>en-US</dc:language>
  <cp:lastModifiedBy>User</cp:lastModifiedBy>
  <cp:lastPrinted>2017-10-09T15:39:00Z</cp:lastPrinted>
  <dcterms:modified xsi:type="dcterms:W3CDTF">2018-01-14T12:14:00Z</dcterms:modified>
  <cp:revision>2</cp:revision>
  <dc:subject/>
  <dc:title>Phòng GD&amp;ĐT Phú Vang</dc:title>
</cp:coreProperties>
</file>